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" w:leader="none"/>
          <w:tab w:val="left" w:pos="3485" w:leader="none"/>
          <w:tab w:val="left" w:pos="6338" w:leader="none"/>
          <w:tab w:val="left" w:pos="8088" w:leader="none"/>
        </w:tabs>
        <w:rPr>
          <w:rFonts w:ascii="Arial" w:hAnsi="Arial" w:cs="Arial"/>
          <w:b/>
          <w:b/>
          <w:color w:val="0000FF"/>
          <w:sz w:val="24"/>
          <w:lang w:eastAsia="fr-FR"/>
        </w:rPr>
      </w:pPr>
      <w:r>
        <w:rPr>
          <w:rFonts w:cs="Arial" w:ascii="Arial" w:hAnsi="Arial"/>
          <w:b/>
          <w:color w:val="0000FF"/>
          <w:sz w:val="24"/>
          <w:lang w:eastAsia="fr-FR"/>
        </w:rPr>
        <w:tab/>
        <w:t xml:space="preserve">Ils ont gagné des SACS REUTILISABLES offerts par l'I.C.D.I. </w:t>
      </w:r>
    </w:p>
    <w:p>
      <w:pPr>
        <w:pStyle w:val="Normal"/>
        <w:tabs>
          <w:tab w:val="clear" w:pos="708"/>
          <w:tab w:val="left" w:pos="535" w:leader="none"/>
          <w:tab w:val="left" w:pos="3485" w:leader="none"/>
          <w:tab w:val="left" w:pos="6338" w:leader="none"/>
          <w:tab w:val="left" w:pos="8088" w:leader="none"/>
        </w:tabs>
        <w:rPr/>
      </w:pPr>
      <w:r>
        <w:rPr/>
        <w:tab/>
        <w:tab/>
        <w:tab/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4596"/>
        <w:gridCol w:w="3260"/>
      </w:tblGrid>
      <w:tr>
        <w:trPr>
          <w:trHeight w:val="247" w:hRule="atLeast"/>
        </w:trPr>
        <w:tc>
          <w:tcPr>
            <w:tcW w:w="39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4596" w:type="dxa"/>
            <w:tcBorders>
              <w:top w:val="single" w:sz="12" w:space="0" w:color="008000"/>
              <w:bottom w:val="single" w:sz="12" w:space="0" w:color="008000"/>
            </w:tcBorders>
            <w:shd w:fill="B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om</w:t>
            </w:r>
          </w:p>
        </w:tc>
        <w:tc>
          <w:tcPr>
            <w:tcW w:w="326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B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mun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</w:t>
            </w:r>
          </w:p>
        </w:tc>
        <w:tc>
          <w:tcPr>
            <w:tcW w:w="459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ba Jean-Luc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ert Luca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llo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rreau Létici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ussart Stépha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yad Radja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eghi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ertrand François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recki-Sauvage Florenc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zzotto Adrie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gnelé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dart Thoma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xini Jean-Pierr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DO VALERI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pent Christi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ESTARI VERONIQU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llignon-Flock Yvett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nstant Lou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rdier Pierr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sta Concett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urzi Eustorgi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Lebeke Guy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houbert Marie-Louis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koster Pascal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l Gallo Luci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net Irè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PREZ MICHAEL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jounda Manfoud Rebecc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plicy Marie-Jea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rcole Manu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ry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ntaine Moniqu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gnelé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ntaine Simo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urnier Etie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rot Cori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linne Juliann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illot Jeani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omy Nicol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orez Bernard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yaux Jea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ermans Cathy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genie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incq Nathali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stasse Jacque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genie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aumain Robert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eyen Gilbert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fèvre Arlett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obefaro Franc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ouaçie Jean-Luc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haux Anne-Mari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ucourant Pascal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gnelé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ichewcz Anit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ineo Flavi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cousin Suza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senga Uwimana Théodor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quet Stépha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etit Barreaux Florenc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iret Suza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nard Lucy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uter Patrici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oisin Jeani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lm Nadi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ntoro Frank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ulz Jessik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pillet Michel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avany August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ymons Fabien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aburiaux Bernard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6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assin Paulett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7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averniers Jea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8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mson Didier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9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ytdenhoef Mm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0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n den Brande Jeani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1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n der Schueren Felicie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2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n Wezer Josian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euru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3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erhage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genie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4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ellin Laurenc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anfercée Baule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5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aniol Nathalie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usart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058" w:leader="none"/>
          <w:tab w:val="left" w:pos="7043" w:leader="none"/>
          <w:tab w:val="left" w:pos="8260" w:leader="none"/>
        </w:tabs>
        <w:rPr/>
      </w:pPr>
      <w:r>
        <w:rPr>
          <w:rFonts w:cs="Arial" w:ascii="Arial" w:hAnsi="Arial"/>
          <w:b/>
          <w:lang w:eastAsia="fr-FR"/>
        </w:rPr>
        <w:tab/>
      </w:r>
      <w:r>
        <w:rPr>
          <w:rFonts w:cs="Arial" w:ascii="Arial" w:hAnsi="Arial"/>
          <w:sz w:val="22"/>
          <w:lang w:eastAsia="fr-FR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3058" w:leader="none"/>
          <w:tab w:val="left" w:pos="7043" w:leader="none"/>
          <w:tab w:val="left" w:pos="8260" w:leader="none"/>
        </w:tabs>
        <w:rPr/>
      </w:pPr>
      <w:r>
        <w:rPr>
          <w:rFonts w:cs="Arial" w:ascii="Arial" w:hAnsi="Arial"/>
          <w:b/>
          <w:sz w:val="22"/>
          <w:lang w:eastAsia="fr-FR"/>
        </w:rPr>
        <w:tab/>
      </w:r>
      <w:r>
        <w:rPr/>
        <w:tab/>
        <w:tab/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3603"/>
        <w:gridCol w:w="4253"/>
      </w:tblGrid>
      <w:tr>
        <w:trPr>
          <w:trHeight w:val="247" w:hRule="atLeast"/>
        </w:trPr>
        <w:tc>
          <w:tcPr>
            <w:tcW w:w="39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603" w:type="dxa"/>
            <w:tcBorders>
              <w:top w:val="single" w:sz="12" w:space="0" w:color="008000"/>
              <w:bottom w:val="single" w:sz="6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merce</w:t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B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om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</w:t>
            </w:r>
          </w:p>
        </w:tc>
        <w:tc>
          <w:tcPr>
            <w:tcW w:w="360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intex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Nopp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u fil d'Or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Dewild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3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ulangerie Vanrossomm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r Jacques Vanrossomm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4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aussures MD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dame Laurence Rizzi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iffure Annie Marquè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Annie Marquès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6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iffure Marilyne Robert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dame Maryline Robe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7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space Voyage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Fabienne Dumon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8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xigence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dame Lucia  Pezzotta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9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émina Forme Et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Russo Armanda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0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rage Diana spr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r  Vitale Diana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1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l était une fleur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dame Sophie Dumon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2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perial Bijoux spr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sieur Alain van de Vyver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3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anquart spr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sieur Janquar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4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oli Môme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Dumont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5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 Taverne Fleurusienn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r Vito Mantia 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6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'Atelier Flora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r  Jacques Pauron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7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Madiso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me Astrid Pierard 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8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ibrairie de l’A.R.F. sprl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sieur Dugaro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'oubli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r Turgut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0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gda New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me Magdalena Hernandez de la Concha 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1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ultipharm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dame Michèle Bronier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2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rfumex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in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3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s des Anges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Nathalie Legrand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4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harmacie Declerq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sieur Jacques Declercq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25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elect Elégance s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me Véronique Han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9:00Z</dcterms:created>
  <dc:creator>Sophie Marguliew</dc:creator>
  <dc:description/>
  <dc:language>en-US</dc:language>
  <cp:lastModifiedBy>Sophie Marguliew</cp:lastModifiedBy>
  <dcterms:modified xsi:type="dcterms:W3CDTF">2007-03-22T10:07:00Z</dcterms:modified>
  <cp:revision>2</cp:revision>
  <dc:subject/>
  <dc:title/>
</cp:coreProperties>
</file>