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ition de programme de visites de sites en Belgique</w:t>
      </w:r>
    </w:p>
    <w:p>
      <w:pPr>
        <w:pStyle w:val="Heading"/>
        <w:rPr/>
      </w:pPr>
      <w:r>
        <w:rPr/>
        <w:t xml:space="preserve">pour la Délégation d’Artois Comm et la Délégation d’Hénin-Carvin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e de visit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jours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19 et 20 mars 200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9 mar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rt de l’ Hôtel communautaire de Béthune à 7h30.  Prise en charge à Hénin-Beaumont dès 8h15 – arrivée à Charleroi prévue vers 10h1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2"/>
        </w:rPr>
        <w:t>Accueil par l’Intercommunale I.C.D.I. (Intercommunale de collecte et de destruction des immondices) de Charlero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b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 déjeuner (café et croissants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h30 – 12h30 : Politique de prévention des déchets et campagne d’éducation des citoyens de l’Intercommunale</w:t>
      </w:r>
      <w:r>
        <w:rPr>
          <w:rFonts w:cs="Arial" w:ascii="Arial" w:hAnsi="Arial"/>
          <w:i/>
          <w:sz w:val="22"/>
        </w:rPr>
        <w:t xml:space="preserve"> Nathalie Brisy, Chargée de communication à l’ICD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jeuner (buffet servi dans les locaux de l’Intercommunale I.C.D.I.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</w:rPr>
        <w:t xml:space="preserve">14h00 – 15h00 : Promouvoir le compostage à domicile sur le territoire d’une intercommunale </w:t>
      </w:r>
      <w:r>
        <w:rPr>
          <w:rFonts w:cs="Arial" w:ascii="Arial" w:hAnsi="Arial"/>
          <w:i/>
          <w:sz w:val="22"/>
        </w:rPr>
        <w:t>Pierinne Messens, Chargée de mission à l’ICDI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</w:rPr>
        <w:t>15h15 – 16h00 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VISITE DE SITE : Site de démonstration du compostage de Couillet</w:t>
        <w:br/>
      </w:r>
      <w:r>
        <w:rPr>
          <w:rFonts w:cs="Arial" w:ascii="Arial" w:hAnsi="Arial"/>
          <w:sz w:val="22"/>
        </w:rPr>
        <w:t>Visite guidée d’un « site de démonstration public de compostage » installé dans une déchetterie, rencontre des guides composteurs bénévoles 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6h30 – 17h30 :  Des partenariats innovants avec la grande distribution pour minimiser les déchets</w:t>
      </w:r>
      <w:r>
        <w:rPr>
          <w:rFonts w:cs="Arial" w:ascii="Arial" w:hAnsi="Arial"/>
          <w:i/>
          <w:sz w:val="22"/>
        </w:rPr>
        <w:t xml:space="preserve"> Eric Mestdagh, Administrateur général du Groupe Champion-Mestdagh, Eddy Bachorz, Chargé de mission, Espace Environnement</w:t>
        <w:br/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18h00 - 19h00 :  VISITE DE SITE : La signalisation environnementale des produits dans les supermarchés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2"/>
        </w:rPr>
        <w:t>La campagne « étiquettes bleues ». Etiquetage, animations, évaluation, information des consommateurs sur la réduction à la source des déchets… dans un magasin Champion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ert à l’hôtel Socatel (3 *) de Charleroi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îner au restaurant à Charleroi</w:t>
        <w:br/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0 mars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 déjeuner au Socatel Hôtel à partir de 7h00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rt à 8h30 vers Gembloux  (+/- 25 km)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cueil par la Ville de Gembloux</w:t>
      </w:r>
    </w:p>
    <w:p>
      <w:pPr>
        <w:pStyle w:val="TextBodyIndent"/>
        <w:tabs>
          <w:tab w:val="clear" w:pos="708"/>
          <w:tab w:val="left" w:pos="1260" w:leader="none"/>
        </w:tabs>
        <w:ind w:left="1260" w:hanging="1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>9h30 – 10h30 : La poubelle à puce, un système efficace qui a réduit les déchets résiduels des ménages de 50 % en 2 ans</w:t>
        <w:br/>
      </w:r>
      <w:r>
        <w:rPr>
          <w:rFonts w:cs="Arial" w:ascii="Arial" w:hAnsi="Arial"/>
          <w:i/>
          <w:sz w:val="22"/>
        </w:rPr>
        <w:t>Eric Vanpoelvoerde, Adjoint au Maire, Service Environnement de la Ville de Gembloux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h30 - 11h00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ISITE DE SITE : Tournée - Poubelle à puce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2"/>
        </w:rPr>
        <w:t>Présentation d’une tournée, des systèmes techniques et informatiques, des systèmes de facturation automatique des ménages.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" w:ascii="Arial" w:hAnsi="Arial"/>
          <w:i/>
          <w:sz w:val="22"/>
        </w:rPr>
        <w:t>Stéphane Tinck, Responsable technique de l’Intercommunale BEPN</w:t>
      </w:r>
      <w:r>
        <w:rPr>
          <w:rFonts w:cs="Arial" w:ascii="Arial" w:hAnsi="Arial"/>
          <w:sz w:val="22"/>
        </w:rPr>
        <w:br/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</w:rPr>
        <w:t>11h00 – 12h30 : Programmes pollueur-payeur, vignettes, sacs payants… analyse des politiques incitatives de l’Intercommunale de Namur</w:t>
        <w:br/>
      </w:r>
      <w:r>
        <w:rPr>
          <w:rFonts w:cs="Arial" w:ascii="Arial" w:hAnsi="Arial"/>
          <w:i/>
          <w:sz w:val="22"/>
        </w:rPr>
        <w:t>Véronique Arnould, Chef de service de l’Intercommunale - Bureau Economique de la Province de Namur</w:t>
        <w:br/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jeuner  au restaurant « La Vieille Charrue » de 12h40 – 14h00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t vers Malines (+/- 70 km)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5h30 – 17h00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isite du kringloopcentrum </w:t>
      </w:r>
      <w:r>
        <w:rPr>
          <w:rFonts w:cs="Arial" w:ascii="Arial" w:hAnsi="Arial"/>
          <w:sz w:val="22"/>
        </w:rPr>
        <w:t xml:space="preserve">(centre de tri, de lavage, de réparation, revente des objets détournés de la recyclerie et apport volontaire des particuliers, projet à finalité sociale, gestion des flux, gestion financière, présentation du réseau des kringloopcentra en Flandre).  </w:t>
      </w:r>
      <w:r>
        <w:rPr>
          <w:rFonts w:cs="Arial" w:ascii="Arial" w:hAnsi="Arial"/>
          <w:i/>
          <w:sz w:val="22"/>
        </w:rPr>
        <w:t>Rik Oplchtenbergh, gestionnaire d’un Kringloopcentrum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7h15 – 18h15 : </w:t>
      </w:r>
      <w:r>
        <w:rPr>
          <w:rFonts w:cs="Arial" w:ascii="Arial" w:hAnsi="Arial"/>
          <w:b/>
          <w:sz w:val="22"/>
        </w:rPr>
        <w:t>Exemplarité des services administratif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n matière de réduction des déchets.  </w:t>
      </w:r>
      <w:r>
        <w:rPr>
          <w:rFonts w:cs="Arial" w:ascii="Arial" w:hAnsi="Arial"/>
          <w:i/>
          <w:sz w:val="22"/>
        </w:rPr>
        <w:t>Eco-life : organisation de groupes de travail au sein d’entreprises en Région Flamande (Eco – Team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ur vers Henin – Beaumont et Béthune.  Arrivée prévue à Henin – Beaumont vers 20h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outlineLvl w:val="1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47:00Z</dcterms:created>
  <dc:creator>Sophie Marguliew</dc:creator>
  <dc:description/>
  <dc:language>en-US</dc:language>
  <cp:lastModifiedBy>ebachorz</cp:lastModifiedBy>
  <cp:lastPrinted>2007-01-31T10:46:00Z</cp:lastPrinted>
  <dcterms:modified xsi:type="dcterms:W3CDTF">2007-03-15T14:40:00Z</dcterms:modified>
  <cp:revision>15</cp:revision>
  <dc:subject/>
  <dc:title>Programme de visites de sites en Belgique</dc:title>
</cp:coreProperties>
</file>